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r sprawy : KP  05/02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pełnienie wielobranżowego ( w branżach: budowlanej, instalacji sanitarnych, instalacji elektrycznych, drogowej ) nadzoru inwestorskiego nad zadaniem pn. </w:t>
      </w:r>
      <w:bookmarkStart w:id="0" w:name="_Hlk15545582"/>
      <w:r>
        <w:rPr>
          <w:rFonts w:cs="Arial" w:ascii="Arial" w:hAnsi="Arial"/>
          <w:bCs/>
          <w:color w:val="000000"/>
        </w:rPr>
        <w:t>Remont 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</w:t>
      </w:r>
      <w:bookmarkEnd w:id="0"/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- CPV 71247000-1, 71500000-3, 71520000-9 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netto  ………………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brutto  …………………................……………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ykonawca będzie pełnić usługę nadzoru inwestorskiego od dnia podpisania umowy do dnia podpisania przez Zamawiającego bezusterkowego protokołu odbioru ostatecznego robót budowlanych stanowiących przedmiot nadzoru inwestorskiego, czyli po upływie okresu gwarancji i rękojmi na wykonanie robót budowlanych udzielonej przez wykonawcę robót. Przewidywany czas realizacji robót budowlanych  – od marca  2020 r. do grudnia  2021 r. W przypadku wydłużenia tego okresu, wynagrodzenie Wykonawcy określone w umowy nie ulegnie zmia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10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02-03T12:55:00Z</cp:lastPrinted>
  <dcterms:modified xsi:type="dcterms:W3CDTF">2020-02-17T08:37:00Z</dcterms:modified>
  <cp:revision>371</cp:revision>
  <dc:subject/>
  <dc:title/>
</cp:coreProperties>
</file>